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numPr>
          <w:ilvl w:val="0"/>
          <w:numId w:val="0"/>
        </w:numPr>
        <w:spacing w:lineRule="exact" w:line="280"/>
        <w:ind w:left="5220"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Nonformat"/>
        <w:widowControl/>
        <w:spacing w:lineRule="exact" w:line="280"/>
        <w:ind w:left="52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Прав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АО «Белорусская универсальная товарная биржа» </w:t>
      </w:r>
    </w:p>
    <w:p>
      <w:pPr>
        <w:pStyle w:val="ConsNonformat"/>
        <w:widowControl/>
        <w:spacing w:lineRule="exact" w:line="280"/>
        <w:ind w:left="52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14 » мая 2011 № 46</w:t>
      </w:r>
    </w:p>
    <w:p>
      <w:pPr>
        <w:pStyle w:val="Normal"/>
        <w:spacing w:lineRule="exact" w:line="280"/>
        <w:ind w:left="5220" w:hanging="0"/>
        <w:jc w:val="both"/>
        <w:rPr>
          <w:color w:val="000000"/>
          <w:sz w:val="30"/>
          <w:szCs w:val="30"/>
        </w:rPr>
      </w:pPr>
      <w:r>
        <w:rPr>
          <w:sz w:val="28"/>
          <w:szCs w:val="28"/>
        </w:rPr>
        <w:t>(в редакции протоколов заседания Правления 30.12.2011 № 117, 27.12.2012 № 149)</w:t>
      </w:r>
    </w:p>
    <w:p>
      <w:pPr>
        <w:pStyle w:val="ConsNonformat"/>
        <w:widowControl/>
        <w:spacing w:lineRule="exact" w:line="280"/>
        <w:ind w:left="4680"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ВРЕМЕННЫЙ РЕГЛАМЕНТ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>биржевых торгов фанерой на экспорт в непрерывном режиме по секции лесопродукции в ОАО «Белорусская универсальная товарная биржа»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стоящий Временный регламент биржевых торгов фанерой на экспорт в непрерывном режиме по секции лесопродукции в ОАО «Белорусская универсальная товарная биржа» определяет особенности биржевых торгов фанерой </w:t>
      </w:r>
      <w:r>
        <w:rPr>
          <w:color w:val="000000"/>
          <w:sz w:val="28"/>
          <w:szCs w:val="28"/>
        </w:rPr>
        <w:t xml:space="preserve">(код единой Товарной номенклатуры внешнеэкономической деятельности Таможенного союза 4412, далее – товар) </w:t>
      </w:r>
      <w:r>
        <w:rPr>
          <w:sz w:val="28"/>
          <w:szCs w:val="28"/>
        </w:rPr>
        <w:t>на экспорт в непрерывном режим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настоящем Временном регламенте использованы термины и их определения, установленные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Республики Беларусь от 05.01.2009 «О товарных биржах», Типовыми правилами биржевой торговли на товарных биржах, утвержденными постановлением Совета Министров Республики Беларусь от 06.08.2009 № 1039 «О некоторых мерах по реализации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Республики Беларусь от 5 января 2009 года «О товарных биржах», Правилами биржевой торговли в ОАО «Белорусская универсальная товарная биржа» (далее – Правила), утвержденными постановлением Правления ОАО «Белорусская универсальная товарная биржа» от 22.11.2005 № 3, и Регламентом биржевых торгов по секции лесопродукции в ОАО «Белорусская универсальная товарная биржа», утвержденным постановлением Правления ОАО «Белорусская универсальная товарная биржа» от 30.12.2005 № 8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неурегулированных настоящим Временным регламентом следует руководствоваться Регламентом биржевых торгов по секции лесопродукции в ОАО «Белорусская универсальная товарная биржа» (далее – Регламент).</w:t>
      </w:r>
    </w:p>
    <w:p>
      <w:pPr>
        <w:pStyle w:val="Normal"/>
        <w:jc w:val="both"/>
        <w:rPr>
          <w:i/>
          <w:i/>
        </w:rPr>
      </w:pPr>
      <w:r>
        <w:rPr>
          <w:i/>
        </w:rPr>
        <w:t>(пункт 1 в редакции протокола заседания Правления ОАО «Белорусская универсальная товарная биржа» от 30.12.2011 № 117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Биржевые торги в непрерывном режиме фанерой на экспорт проводятся ежедневно с понедельника по пятницу в течение торгового дня.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дача заявок участников биржевой торговли на продажу/покупку товара производится путем размещения участником биржевой торговли заявок в базе данных Торговой системы Биржи через сеть Интернет с использованием программного модуля подачи заявок на биржевые торги по секции лесопродукции с удаленных рабочих мест трейдеров не позднее 12-00 рабочего дня, предшествующего дню проведения конкретной торговой сессии.</w:t>
      </w:r>
    </w:p>
    <w:p>
      <w:pPr>
        <w:pStyle w:val="2"/>
        <w:ind w:firstLine="709"/>
        <w:jc w:val="both"/>
        <w:rPr/>
      </w:pPr>
      <w:r>
        <w:rPr>
          <w:szCs w:val="28"/>
        </w:rPr>
        <w:t>4. Торговая сессия при проведении биржевых торгов в непрерывном режиме фанерой на экспорт состоит из предторгового периода и чередующихся между собой периодов торгов, периодов корректировки заявок и завершающего периода.</w:t>
      </w:r>
    </w:p>
    <w:p>
      <w:pPr>
        <w:pStyle w:val="2"/>
        <w:ind w:firstLine="709"/>
        <w:jc w:val="both"/>
        <w:rPr/>
      </w:pPr>
      <w:r>
        <w:rPr>
          <w:szCs w:val="28"/>
        </w:rPr>
        <w:t>Продолжительность периодов устанавливается Маклером и доводится до сведения участников биржевой торговли путем размещения информации в Торговой системе и может быть изменена в ходе торговой сессии.</w:t>
      </w:r>
    </w:p>
    <w:p>
      <w:pPr>
        <w:pStyle w:val="2"/>
        <w:ind w:firstLine="709"/>
        <w:jc w:val="both"/>
        <w:rPr/>
      </w:pPr>
      <w:r>
        <w:rPr>
          <w:szCs w:val="28"/>
        </w:rPr>
        <w:t>5. Маклер путем нажатия кнопки интерфейса «Старт» активирует Торговую систему, переводя ее из режима «Остановлена» в режим «Активна» и запускает предторговый период.</w:t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  <w:t>Предторговый период включает в себя электронную регистрацию трейдеров участников биржевой торговли, проверку трейдерами участников биржевой торговли – продавцов правильности параметров заявок, введенных в Торговую систему, а также изменение их параме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гистрация представляет собой процедуру идентификации трейдеров участников биржевой торговли Торговой системой. Каждый трейдер подключает носитель с личным ключом электронной цифровой подписи в USB порт компьютера и через автоматизированное рабочее место участника биржевой торговли вводит пароль доступа к контейнеру, а в случае идентификации с применением системы паролей, трейдер вводит через автоматизированное рабочее место участника биржевой торговли индивидуальный пароль и имя пользователя.</w:t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  <w:t>Участие в биржевых торгах трейдеров участников биржевой торговли, не прошедших процедуру регистрации, не допускается.</w:t>
      </w:r>
    </w:p>
    <w:p>
      <w:pPr>
        <w:pStyle w:val="Normal"/>
        <w:jc w:val="both"/>
        <w:rPr>
          <w:i/>
          <w:i/>
        </w:rPr>
      </w:pPr>
      <w:r>
        <w:rPr>
          <w:i/>
        </w:rPr>
        <w:t>(пункт 6 в редакции протокола заседания Правления ОАО «Белорусская универсальная товарная биржа» от 27.12.2012 № 149)</w:t>
      </w:r>
    </w:p>
    <w:p>
      <w:pPr>
        <w:pStyle w:val="2"/>
        <w:ind w:firstLine="709"/>
        <w:jc w:val="both"/>
        <w:rPr/>
      </w:pPr>
      <w:r>
        <w:rPr>
          <w:szCs w:val="28"/>
        </w:rPr>
        <w:t xml:space="preserve">7. Торговая система активирует заявки продавцов, трейдеры которых зарегистрировалис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В ходе проверки правильности параметров своих заявок продавцы имеют возможность самостоятельно изменять параметры заявок (цену товара, его объем (в сторону уменьшения), условия поставки (сроки и базис), условия оплаты). При этом ответственность за законность (корректность) внесенных изменений возлагается на продавца, внесшего такие изме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ериод торгов включает в себя процесс совершения участниками биржевой торговли сделок купли-продажи товара, а также подачи участниками биржевой торговли - покупателями (далее – покупатели) альтернативных заяв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Период торгов запускается по окончании предторгового периода автоматически либо Маклером, после чего участники биржевой торговли получают возможность совершать биржевые сдел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периода торгов покупателями подаются заявки о готовности покупки конкретного лота на условиях продавца по стартовой цене или по цене выше стартов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При намерении совершить биржевую сделку (приобрести товар) по стартовой цене покупатель курсором выделяет интересующий его лот продавца и нажимает кнопку интерфейса «Заявка на покупку». В открывшемся окне покупатель нажимает кнопку интерфейса «Купить лот № …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Для занятия лидирующего положения по лоту, на покупку которого уже подана заявка, покупатель должен в течение установленного Маклером периода времени с момента подачи последней заявки на покупку (времени подачи заявок), увеличить текущую цену за единицу товара по лоту на один или более шагов и нажать кнопку интерфейса «Купить лот № …». Заявки на покупку, поданные по окончании указанного периода, не приним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увеличения цены товара более чем на один шаг покупатель в окне интерфейса «Заявка на покупку» в строке «Цена предложения» с помощью кнопки интерфейса «Стрелка вверх» устанавливает необходимую це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В течение периода торгов покупатель, в случае если его не устраивают первоначальные условия продавца, имеет право на основе заявок продавцов подавать альтернативные заявки, сформированные путем корректировки различных параметров заявок продавц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рректировка заявки продавца заключается в изменении следующих параметров: цены товара, его объема (в сторону уменьшения), условий поставки (сроков и базиса), условий оплаты.При этом покупатель курсором выделяет лот продавца, в покупке которого заинтересован, нажимает кнопку интерфейса «Встречная заявка на покупку», формирует альтернативную заявку и вводит ее в Торговую систему нажатием кнопки интерфейса «Подать заявк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купателем подана заявка на покупку лота на первоначальных условиях продавца, альтернативные заявки, подаваемые по данному лоту другими покупателями, не принимаются Торговой системой, а поданные ранее альтернативные заявки удаля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Торговая система фиксирует факт совершения сделки продавца с тем покупателем, чье предложение являлось лидирующим (лучшим по цене или единственным) на момент завершения времени подачи заявок по торгуемому ло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Период корректировки заявок запускается по окончании периода торгов автоматически либо Макле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корректировки заявок продавцов включает в себя анализ продавцами поданных в предыдущем периоде альтернативных заявок покупателей и, при необходимости, корректировку параметров своих лотов, по которым не были совершены сделки в предыдущем пери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В случае готовности продавца совершить сделку на условиях альтернативной заявки покупателя продавец подтверждает готовность к совершению сделки выбором соответствующей заявки из списка альтернативных заявок покуп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того продавец выделяет курсором свой лот, нажимает кнопку интерфейса «Встречные заявки», курсором выбирает лучшую из списка альтернативных заявок и путем нажатия кнопки интерфейса «Скорректировать» изменяет параметры своего лота в соответствии с условиями выбранной альтернативной заявки покуп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В случае отсутствия альтернативных заявок покупателей или несогласия с их условиями продавец может самостоятельно корректировать параметры лотов (в том числе объединенных по сортам) своей заявки. Для этого продавец выделяет курсором свой лот, открывает окно с его параметрами, корректирует необходимые параметры и нажатием клавиши интерфейса «Сохранить» вводит скорректированную заявку в Торговую систему. При этом ответственность за законность (корректность) внесенных изменений возлагается на продавца, внесшего такие изме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. В случае, если при корректировке параметров лота уменьшается количество товара по лоту, оставшаяся его часть формирует новый лот, который выставляется на биржевые тор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На протяжении периода корректировки заявок продавцов участники биржевой торговли в окне интерфейса «Сделки» имеют возможность просматривать список сделок, совершенных в предыдущем периоде всеми участниками биржевой торговли, а также список своих сделок, маркированных в Торговой системе зеленым цве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Завершающий период торгов запускаются автоматически либо Макле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В завершающем периоде торгов торговой сессии альтернативные заявки не принимаются, о чем участники биржевой торговли информируются Торговой системой в автоматическом режиме или Маклер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Окончание торговой сессии определяется Маклером. Торговая сессия завершается Маклером путем нажатия кнопки интерфейса «Стоп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и лицами Биржи проверяется законность (корректность) совершения биржевых сделок, при этом Маклер имеет возможность удалить из Торговой системы информацию о сделках, совершаемых с нарушением законодательства Республики Беларусь, Правил, Регламента и настоящего Времен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RLAW425;n=87337;fld=134" TargetMode="External"/><Relationship Id="rId3" Type="http://schemas.openxmlformats.org/officeDocument/2006/relationships/hyperlink" Target="consultantplus://offline/belorus?base=RLAW425;n=87337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58:00Z</dcterms:created>
  <dc:creator>a.sokolov</dc:creator>
  <dc:description/>
  <dc:language>en-US</dc:language>
  <cp:lastModifiedBy>Свистунов Егор Петрович</cp:lastModifiedBy>
  <cp:lastPrinted>2011-05-14T13:46:00Z</cp:lastPrinted>
  <dcterms:modified xsi:type="dcterms:W3CDTF">2012-12-28T07:58:00Z</dcterms:modified>
  <cp:revision>2</cp:revision>
  <dc:subject/>
  <dc:title>ВРЕМЕННЫЙ РЕГЛАМЕНТ</dc:title>
</cp:coreProperties>
</file>